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май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народного художника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знь и 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5 – 31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ижнекамская  старина»: зал археологии и палеонтологии, этнографическая выставка, ретро-гостиная купцов Стахее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5 – 31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Птицы Корабельной рощи», </w:t>
            </w:r>
          </w:p>
          <w:p>
            <w:pPr>
              <w:pStyle w:val="Normal"/>
              <w:rPr/>
            </w:pPr>
            <w:r>
              <w:rPr/>
              <w:t>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выставок «Твои люди - Нижнекамск». Выставка посвящена заслуженному врачу РСФСР, отличнику здравоохранения, почетному гражданину города Нижнекамска Шишониной В.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15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работа документально-вещевой выставки «А значит нам нужна одна Победа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Звени, играй, веселый м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народные игры на прир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Концертно -развлекательная программа для всей семьи «Весен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  <w:p>
            <w:pPr>
              <w:pStyle w:val="Normal"/>
              <w:jc w:val="both"/>
              <w:rPr/>
            </w:pPr>
            <w:r>
              <w:rPr/>
              <w:t>Директор ДК«Альфа»</w:t>
            </w:r>
          </w:p>
          <w:p>
            <w:pPr>
              <w:pStyle w:val="Normal"/>
              <w:jc w:val="both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рисунков «Летите голуби, летите», посвященный Празднику мира, весны и тру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 «Майско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Я помню…», посвященная детям войн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 праздником сельчан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 xml:space="preserve">Концертно-развлекательная  программа </w:t>
            </w:r>
            <w:r>
              <w:rPr>
                <w:bCs/>
              </w:rPr>
              <w:t>«Весенний калейдоскоп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 « Майский вечер», посвященный Дню трудя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н</w:t>
            </w:r>
          </w:p>
          <w:p>
            <w:pPr>
              <w:pStyle w:val="Normal"/>
              <w:jc w:val="center"/>
              <w:rPr/>
            </w:pPr>
            <w:r>
              <w:rPr/>
              <w:t>с. 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гуляния «Мир! Труд! М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е гуляния «Мир, труд, м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с.</w:t>
            </w:r>
            <w:r>
              <w:rPr>
                <w:lang w:val="en-US"/>
              </w:rPr>
              <w:t xml:space="preserve"> </w:t>
            </w:r>
            <w:r>
              <w:rPr/>
              <w:t>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1 мая - День весны и тру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 вечер «Здравствуй вес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 дискотеки, посвященной празднованию 1 мая «Маев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мастер-класса «Посади свое дере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5.-1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рисунков ко Дню защиты детей  «Мо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библиотеке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встреча «Во имя счастья на Зем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ос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Выставка  «О подвигах, о доблести, о сла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я «Дерево посажено тобой»  - посадка сиреневой алле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742" w:leader="none"/>
                <w:tab w:val="left" w:pos="1425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посвященная празднику Весны и Тру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Чтобы солнышко свети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ая гостиная «Пусть звучат мелодии вес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5.2017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 «Мир, труд, м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Они сражались за Родину», посвященная детям войн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еная волна» - посадка деревь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добрых дел «Цветами улыбайся зем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03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 памят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Ода солдатскому треугольнику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рок мужества «Доблести и мужества пример»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 110-летию Н.Ф.Кайм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мори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03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 истории «Животные на вой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Трудовой десант» с участие работников С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поделок «Солнышко лучист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5.2017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асфальте  «Чистое небо, яркое солнце и мир на зем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ая программа «День Солнц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развлекательная дискотека «Танцуй и веселис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  <w:p>
            <w:pPr>
              <w:pStyle w:val="Normal"/>
              <w:jc w:val="center"/>
              <w:rPr/>
            </w:pPr>
            <w:r>
              <w:rPr/>
              <w:t>прогимназия «Сказк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учащихся прогимназии «Сказк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Весенняя кап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5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 Тука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Открытая трибуна </w:t>
            </w:r>
            <w:r>
              <w:rPr/>
              <w:t xml:space="preserve">«Фронтовики, наденьте орде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для детей «Огонь не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5.2017г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ая выставка «Над Землей в июньской рани сверкнул литой клинок войны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5.2017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- зачет первоклассников оркестров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5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, посвященный Дню победы в  ВОВ  «Пусть всегда будет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5.-04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музыкальная школа №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с. Кр.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Экзамены по сольфедж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Экзамен по сольфедж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 Мир! Труд! М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05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 xml:space="preserve">Литературно-музыкальный утренник </w:t>
            </w:r>
            <w:r>
              <w:rPr>
                <w:lang w:eastAsia="en-US"/>
              </w:rPr>
              <w:t>« Этих дней не смолкнет сла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Праздничная программа «Подвигу народа жить в веках», посвященная 72- годовщине со дня Побед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детских рисунков «Мы рисуем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4.05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стреча с детьми военной поры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Җиңүнең сүнмәс ялкыны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итательская конференция по повести Б.Полевого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овесть о настоящем человек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стреча с ветераном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 подвигу героев сердцем прикоснись!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4.05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треча ветеранов и тружеников тыла «Вехи памяти и сл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 войны «Этот день мы приближали – как могли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спектакль для ветеранов ВОВ, тыла, труда и первостроителей города Нижнекамска, по пьесе </w:t>
            </w:r>
            <w:r>
              <w:rPr>
                <w:lang w:val="tt-RU"/>
              </w:rPr>
              <w:t xml:space="preserve">И.Абдуллина </w:t>
            </w:r>
            <w:r>
              <w:rPr/>
              <w:t>«</w:t>
            </w:r>
            <w:r>
              <w:rPr>
                <w:lang w:val="tt-RU"/>
              </w:rPr>
              <w:t>Озорная молодость</w:t>
            </w:r>
            <w:r>
              <w:rPr/>
              <w:t>»</w:t>
            </w:r>
            <w:r>
              <w:rPr>
                <w:lang w:val="tt-RU"/>
              </w:rPr>
              <w:t xml:space="preserve"> («Тиле яшьлек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ускной экзамен духового отделения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Выпускной экзамен по вока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Участие ансамбля преподавателей в концерте, посвященном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 добрых дел» - помощь труженикам тыла на до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5.2017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крытый микрофон «Как хорошо на свете без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5.2017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нкурс рисунков «Победный ма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г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C1"/>
                <w:color w:val="000000"/>
              </w:rPr>
              <w:t>Беседа «Деревня Нариман в годы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ный автопробег, посвященный 72-й годовщине Победы в 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C1"/>
                <w:color w:val="000000"/>
              </w:rPr>
              <w:t>Беседа  «Наши славные односельчане в годы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rPr/>
            </w:pPr>
            <w:r>
              <w:rPr/>
              <w:t>Тематическая беседа о старинном обрядовом празднике «Кичке уе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ольфедж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05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Час искусств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Осталык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к 60-летию Р.Калимул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фотографий «Осколки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Мир. Труд. М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ир на всей плане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г.</w:t>
            </w:r>
          </w:p>
          <w:p>
            <w:pPr>
              <w:pStyle w:val="Normal"/>
              <w:rPr/>
            </w:pPr>
            <w:r>
              <w:rPr/>
              <w:t xml:space="preserve">19.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. Брамс - великий немецкий композитор и пианис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С чего начинается Родин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ное посещение на дому ветеранов ВОВ и тружеников ты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церт учащихся преподавателя Аннаевой Г.М. </w:t>
            </w:r>
            <w:r>
              <w:rPr>
                <w:color w:val="000000"/>
                <w:shd w:fill="F5F5F1" w:val="clear"/>
              </w:rPr>
              <w:t>«И помнит мир спасённый о войн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Альметьев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городском параде оркес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Актаныш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д.Аняк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«Цветущая аллея» - осадка цве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грамма «На Вы с природ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ир! Труд! М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треча для ветеранов труда   «О доме своем, о времени том.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Потанцуе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Мелодии военных л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ннис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Юбилейный концерт Городского Дома культуры «30 лет вдохновени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Ресторан «Кам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родного ансамбля русской песни «Ромашка» в чествовании ветеранов ВОВ и тыла «Радость Побед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Беседа - история прошедших лет «Солдаты России – мои земля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 «День Победы - как это бы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Ради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/>
              <w:t>Праздничное мероприятие, посвященное 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Свет памя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«Бессмертный пол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итинг, посвященный  72- годовщине Победе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72-ой годовщине Великой Победы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Благодатна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тинг «Военных лет звучат мотивы и будет вечна память о вой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Цветы к могилам отцов и дедов возложим с миром мы в День По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Normal"/>
              <w:jc w:val="center"/>
              <w:rPr/>
            </w:pPr>
            <w:r>
              <w:rPr/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оржественный митинг, посвященный Дню Победы. Праздничный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 «Священная война великого на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Память покол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родного ансамбля русской песни «Ромашка» в чествовании ветеранов ВОВ и тыла «Победа остается молод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КЦ «Чулман-Су»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международной акции «Читаем детям о вой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День Победы праздник всей стра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ознавательно-игровая программа </w:t>
            </w:r>
            <w:r>
              <w:rPr>
                <w:bCs/>
              </w:rPr>
              <w:t>«Солдатский подви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площадка у Дома народного творчества, Монумент Победы, парковые площад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празднованию Дня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  <w:p>
            <w:pPr>
              <w:pStyle w:val="Normal"/>
              <w:jc w:val="center"/>
              <w:rPr/>
            </w:pPr>
            <w:r>
              <w:rPr/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 72-й годовщине  Победы в 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ветеранов и тружеников тыла «Мирное небо над голов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для ветеранов в ВОВ и тыла «Койле – монлы гармуным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ичкет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Исенба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5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 xml:space="preserve">Литературно-музыкальный вечер </w:t>
            </w:r>
            <w:r>
              <w:rPr/>
              <w:t>«Хәтер язы» в клубе ветеранов «</w:t>
            </w:r>
            <w:r>
              <w:rPr>
                <w:lang w:val="tt-RU"/>
              </w:rPr>
              <w:t>Яшьлегәм чишмәләре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филармония, концерт № 9 «Краски музы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ускной экзамен по специальности на «Отделении инструментального музициров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 отделения «Фортепиано» и народн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 - класс клуба «Хозяюшка» по изготовлению изделий из материалов  бытовых отходов </w:t>
            </w:r>
            <w:r>
              <w:rPr/>
              <w:t xml:space="preserve"> «Прекрасный бук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Агрыз,</w:t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5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Урок прекрасного </w:t>
            </w:r>
            <w:r>
              <w:rPr>
                <w:lang w:eastAsia="en-US"/>
              </w:rPr>
              <w:t xml:space="preserve">«Лесной художник» </w:t>
            </w:r>
            <w:r>
              <w:rPr>
                <w:lang w:val="tt-RU" w:eastAsia="en-US"/>
              </w:rPr>
              <w:t>об И.Шишки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лубного объединения «Колокольчик»,</w:t>
            </w:r>
            <w:r>
              <w:rPr>
                <w:rFonts w:eastAsia="Calibri"/>
              </w:rPr>
              <w:t xml:space="preserve"> посвященное «Дню По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пос. Кр.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ускной экзамен по аккомпанементу на отделение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 клубе </w:t>
            </w:r>
            <w:r>
              <w:rPr>
                <w:lang w:eastAsia="en-US"/>
              </w:rPr>
              <w:t xml:space="preserve">«Литературный четверг» поэтическ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гостиная «Эхо прошедшей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уск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2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Литературный ча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Шигырьләрендә –күңел җылысы</w:t>
            </w:r>
            <w:r>
              <w:rPr>
                <w:lang w:eastAsia="en-US"/>
              </w:rPr>
              <w:t>»  к 55-летию Й.Шарап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Терс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зыкальный колледж имени 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кального ансамбля «Алтын Ай» в профессиональном празднике «День медицинского работ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2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лектронная выставка-вернисаж живописи и поэзии </w:t>
            </w:r>
            <w:r>
              <w:rPr>
                <w:lang w:eastAsia="en-US"/>
              </w:rPr>
              <w:t>«Поэтическая картинная галере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фортепиано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фортепианных ансамб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 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рах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абантуй - 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учук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 xml:space="preserve"> Сделано в СССР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7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Литературно-музыкальный ча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Йорәгемдә яшлерегән серләр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к 70-летию Ф.Тархан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Последний бой он трудный сам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5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дительский час </w:t>
            </w:r>
            <w:r>
              <w:rPr>
                <w:lang w:eastAsia="en-US"/>
              </w:rPr>
              <w:t>«Семья, согретая любовь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,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абережные Челны,</w:t>
            </w:r>
          </w:p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5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идео-диспут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За чертой разумного бытия</w:t>
            </w:r>
            <w:r>
              <w:rPr>
                <w:lang w:eastAsia="en-US"/>
              </w:rPr>
              <w:t>» (наркома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многодетной семь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5.05.2017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Скажи наркотикам – НЕТ, а музыке - 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5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7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, посвященная Дню семьи </w:t>
            </w:r>
            <w:r>
              <w:rPr>
                <w:rFonts w:eastAsia="Calibri"/>
                <w:lang w:eastAsia="en-US"/>
              </w:rPr>
              <w:t xml:space="preserve"> «Венец всех ценностей –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аккомпанементу на отделение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ля родителей  «Прекрасный м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узыка, сошедшая с эк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Директор НМК 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ых ценностей «Азбука семейного 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15.05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рад семейного чт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5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в классе ансамб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пос. Кр.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ускной экзамен по специальности на отделение «Фортепиано» и «Отделении народных инструмен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 безопасност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усть каждый знает гражданин – пожарный номер 01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онцерт-лекция «Увлекательное путешествие в страну камерного оркес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.2017г.   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ий район, сан.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ездной спектакль «</w:t>
            </w:r>
            <w:r>
              <w:rPr>
                <w:lang w:val="tt-RU"/>
              </w:rPr>
              <w:t>Свахи</w:t>
            </w:r>
            <w:r>
              <w:rPr/>
              <w:t>» («Г</w:t>
            </w:r>
            <w:r>
              <w:rPr>
                <w:lang w:val="tt-RU"/>
              </w:rPr>
              <w:t>өргөри кызын бирә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пос. Кр.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апах весны»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предметам  «Ансамбль» и «Предмет по выбору (скрипка, виолончель, синтезатор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текстом, интонирова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СОШ № 27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17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Эко-путешествие «</w:t>
            </w:r>
            <w:r>
              <w:rPr>
                <w:lang w:val="tt-RU" w:eastAsia="en-US"/>
              </w:rPr>
              <w:t>Экологическая троп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зачет для 3-6 классов отделения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лубного объединения «</w:t>
            </w:r>
            <w:r>
              <w:rPr>
                <w:lang w:val="tt-RU"/>
              </w:rPr>
              <w:t>Энҗе бөртекләре</w:t>
            </w:r>
            <w:r>
              <w:rPr/>
              <w:t>»,</w:t>
            </w:r>
            <w:r>
              <w:rPr>
                <w:rFonts w:eastAsia="Calibri"/>
              </w:rPr>
              <w:t xml:space="preserve"> посвящённая «Дню По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9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объединения «Шире круг» посвященное «Дню семьи, любви и вер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квест – игра «По лесной тропе родного края», посвященная Году экологии </w:t>
            </w:r>
            <w:r>
              <w:rPr>
                <w:color w:val="000000"/>
              </w:rPr>
              <w:t xml:space="preserve">и общественных пространст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грамма, посвященная Году эк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5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47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аздник чтения « Библиотека – настоящий друг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5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Караван историй «Медички-сестрички»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-концерт учащихся подготовитель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подготовительного отделения «Малыш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И мастерство, и вдохновен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 на «Отделении оркестровых инструмен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амадыш</w:t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 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 («Г</w:t>
            </w:r>
            <w:r>
              <w:rPr>
                <w:lang w:val="tt-RU"/>
              </w:rPr>
              <w:t>өргөри кызын бирә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 экскурсия для 7 классов «Бесценные сокровища национальной культуры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еллектуальная игра, для учащихся старших классов </w:t>
            </w:r>
            <w:r>
              <w:rPr>
                <w:rFonts w:eastAsia="Calibri"/>
                <w:lang w:eastAsia="en-US"/>
              </w:rPr>
              <w:t xml:space="preserve"> «Толерантность - дорога к пониман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 программа «Один за всех и все за одного» (ко Дню семь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зачет учащихся класса вокаль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 №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для детей «Природа – наше бога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 города «Под музыку Виваль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пускной экзамен на отделении «Вокальное исполнитель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ото-выставка «День Побед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ятница. Лекция о здоровом образе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тделения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Театр  юного зрител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>по мотивам пьесы У. Хуба «У ковчега в восем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  Вафиной А.Р. и Гайфуллиной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Театр  юного зрител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 xml:space="preserve">по мотивам пьесы А. Хайта «День Рождения кота Леополь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зачет по общему фортепиано «Солнечный хоро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 Вместе дружн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.Никольское Лаишевского райо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хора русской песни «Ивушки»  на празднике русской песни «Карав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 показательные выступления ансамбля «Нардуган» от педагогов и артистов колле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АПиТ «Нардуган»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ля родителей «Весен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Театр  юного зрител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>по мотивам пьесы  В. Соллогуба  «Беда от нежного серд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ездной спектакль чувашского народного театра «Тамаша» «Свадебные бл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для детей «Большой секр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5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осугового объединения «Колокольчик» для участников объединения «Акварель», «Туган як тарихы» (историко -краеведческая виктори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есеннее настроение». Творческий союз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5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Театр  юного зрител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 xml:space="preserve">по мотивам пьесы А. Хайта «День Рождения кота Леополь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ллектуальная игра, для учащихся старших классов </w:t>
            </w:r>
            <w:r>
              <w:rPr>
                <w:rFonts w:eastAsia="Calibri"/>
                <w:lang w:eastAsia="en-US"/>
              </w:rPr>
              <w:t xml:space="preserve"> «Толерантность - дорога к пониман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водные зачеты на отделении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игра «Путешествие по планете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духовых инструментов 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район сан. «Бакирово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Озорная молодость</w:t>
            </w:r>
            <w:r>
              <w:rPr/>
              <w:t>»</w:t>
            </w:r>
            <w:r>
              <w:rPr>
                <w:lang w:val="tt-RU"/>
              </w:rPr>
              <w:t xml:space="preserve"> («Тиле яшьлек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5.- 24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е зач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5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Детский сад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Час поэзии </w:t>
            </w:r>
            <w:r>
              <w:rPr>
                <w:lang w:eastAsia="en-US"/>
              </w:rPr>
              <w:t xml:space="preserve">« </w:t>
            </w:r>
            <w:r>
              <w:rPr>
                <w:lang w:val="tt-RU" w:eastAsia="en-US"/>
              </w:rPr>
              <w:t>Иң күңелле чак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к 120-летию Б.Рахмэ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еатр  юного зрителя города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 xml:space="preserve">по мотивам пьесы А. Хайта «День Рождения кота Леополь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игра «Узнай мир, страны и на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домры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-2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ы для родителей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двор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ование Дня хим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слова. От Кирилла и Мефодия до наших дн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священная Дню славянской культуры и письмен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24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Информационно-поэтический час </w:t>
            </w:r>
            <w:r>
              <w:rPr>
                <w:lang w:eastAsia="en-US"/>
              </w:rPr>
              <w:t>«Свой человек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и детей» к 60-летию поэта Р.Курб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5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ый вечер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Балалар дөньясына сәяхәт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стреча с писательницей Н.Мирхаз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5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лектория по здоровому образу жизни «100 вопросов – 100 отв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зачет учащихся струнного класса для родителей «Мелодия слыш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 xml:space="preserve">Заседание </w:t>
            </w:r>
            <w:r>
              <w:rPr>
                <w:lang w:val="tt-RU" w:eastAsia="en-US"/>
              </w:rPr>
              <w:t xml:space="preserve"> клуба общения инвалидов </w:t>
            </w:r>
            <w:r>
              <w:rPr>
                <w:lang w:eastAsia="en-US"/>
              </w:rPr>
              <w:t>«В кругу друзей»,  слайд-программа «Путешествие в мир неорганических вещест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Поэтический час </w:t>
            </w:r>
            <w:r>
              <w:rPr>
                <w:lang w:eastAsia="en-US"/>
              </w:rPr>
              <w:t>«Сабый</w:t>
            </w:r>
            <w:r>
              <w:rPr>
                <w:lang w:val="tt-RU" w:eastAsia="en-US"/>
              </w:rPr>
              <w:t xml:space="preserve"> җанлы шагыйр</w:t>
            </w:r>
            <w:r>
              <w:rPr>
                <w:lang w:eastAsia="en-US"/>
              </w:rPr>
              <w:t>ь» к 120-летию Б.Рахмэ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интересного рассказ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Безнең өй өянкеләр астында иде</w:t>
            </w:r>
            <w:r>
              <w:rPr>
                <w:lang w:eastAsia="en-US"/>
              </w:rPr>
              <w:t>» к 90-летию М.Юну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иблиотерапевтический ча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рофессия вечная библиотечная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беседа «Планета Земля – ее судьба в твоих ру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ир планете, счастье-дет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 – развлекательная программа «День смешных нелеп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седание отдела по итогам 4 четверти и итогам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азвлекательная программа «Прощай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полян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Мы вместе с книгой по жизни шагаем!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местный проект «</w:t>
            </w:r>
            <w:r>
              <w:rPr>
                <w:rFonts w:eastAsia="Calibri"/>
                <w:lang w:val="tt-RU" w:eastAsia="en-US"/>
              </w:rPr>
              <w:t>Суздән энҗеләр тезеп...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lang w:eastAsia="en-US"/>
              </w:rPr>
              <w:t xml:space="preserve">Дома дружбы народов и литературного объединения «Кама таннары» «Туган ил хакына, туган </w:t>
            </w:r>
            <w:r>
              <w:rPr>
                <w:rFonts w:eastAsia="Calibri"/>
                <w:lang w:val="tt-RU" w:eastAsia="en-US"/>
              </w:rPr>
              <w:t>җ</w:t>
            </w:r>
            <w:r>
              <w:rPr>
                <w:rFonts w:eastAsia="Calibri"/>
                <w:lang w:eastAsia="en-US"/>
              </w:rPr>
              <w:t>ир хакына…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ежи «Танцы с привидения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ный концерт учащихся подготовительной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5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 хореографического ансамбля «Санг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5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еленый фитнес в парке «СемьЯ»» </w:t>
            </w:r>
          </w:p>
          <w:p>
            <w:pPr>
              <w:pStyle w:val="Normal"/>
              <w:rPr/>
            </w:pPr>
            <w:r>
              <w:rPr/>
              <w:t>Квест-игра для детей «Загадки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Нефтехимиков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чувашского народного театра «Тамаша» на открытии чувашского обрядового праздника «Уя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5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о-дискуссионный час «Жить или кур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объединениях «Подготовка к школе», «Развивай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среда «Цветочный рай». Высадка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й доклад «Эстетическое воспитание детей» (педагогический сов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5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знания «Здоровое поколение – богатство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5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встреча «</w:t>
            </w:r>
            <w:r>
              <w:rPr>
                <w:lang w:val="tt-RU"/>
              </w:rPr>
              <w:t xml:space="preserve">Сабантуйның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уар сөлгес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студии «Живой мир искус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ерея «Отражение» ДХШ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ая выставка художника Капитова Г.Н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0 лет в искусс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Каза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: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Региональный конкурс детско-юношеского творчества, посвященный 120-летию Б.И.Урманч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right="-74" w:hanging="0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конкурс рисунков «Прикоснись к истории ЗАГС» в рамках празднования 100-летия ЗАГС в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/>
              <w:t>Акция добрых дел «Землянам чистую планет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и моя деревня, цвети мой край род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етние чтения – 2017» (для учащихся 1 – 9 кл.). Книжная выставка и обзор   «Война в сердце, в памяти, в книг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лопробег «Навстречу здоровь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Admin</dc:creator>
  <dc:description/>
  <cp:keywords/>
  <dc:language>en-US</dc:language>
  <cp:lastModifiedBy>Admin</cp:lastModifiedBy>
  <cp:lastPrinted>2017-03-20T14:09:00Z</cp:lastPrinted>
  <dcterms:modified xsi:type="dcterms:W3CDTF">2017-04-24T04:11:00Z</dcterms:modified>
  <cp:revision>5</cp:revision>
  <dc:subject/>
  <dc:title/>
</cp:coreProperties>
</file>